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ORIA PRIMO BIENNIO                 Classe Prim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410"/>
        <w:gridCol w:w="2410"/>
        <w:gridCol w:w="2410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dulo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etenz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bilit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oscenze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 preistoria e la civiltà del Vicino Oriente</w:t>
            </w:r>
          </w:p>
          <w:p>
            <w:pPr>
              <w:pStyle w:val="Paragrafoelenco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rendere il cambiamento e le diversità dei tempi storici in una dimensione diacronica attraverso il confronto fra epoche e in una dimensione sincronica attraverso il confronto fra aree geografiche e cultural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Collocare i più rilevanti eventi storici secondo le  coordinate  spazio – tempo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ndividuare e descrivere gli indicatori che caratterizzano un contesto storico (ambiente, economia, società, istituzioni) e le loro relazioni;</w:t>
            </w:r>
          </w:p>
          <w:p>
            <w:pPr>
              <w:pStyle w:val="TextBody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Utilizzare semplici strumenti della ricerca storica;</w:t>
            </w:r>
          </w:p>
          <w:p>
            <w:pPr>
              <w:pStyle w:val="TextBody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sporre in forma chiara e coerente fatti e problem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lla preistoria alla Storia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e civiltà del Vicino Oriente antico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’antico Egit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dulo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etenz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bilit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oscenze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Mediterraneo e la civiltà gre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rendere il cambiamento e le diversità dei tempi storici in una dimensione diacronica attraverso il confronto fra epoche e in una dimensione sincronica attraverso il confronto fra aree geografiche e cultural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llocare i più rilevanti eventi storici secondo le  coordinate  spazio – tempo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ndividuare e descrivere gli indicatori che caratterizzano un contesto storico (ambiente, economia, società, istituzioni) e le loro relazioni;</w:t>
            </w:r>
          </w:p>
          <w:p>
            <w:pPr>
              <w:pStyle w:val="TextBody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Utilizzare semplici strumenti della ricerca storica;</w:t>
            </w:r>
          </w:p>
          <w:p>
            <w:pPr>
              <w:pStyle w:val="TextBody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/>
              <w:t>Esporre in forma chiara e coerente fatti e problem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reta e Micen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a Grecia e la nascita della polis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parta e Atene:due modelli politici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le guerre persiane alla crisi della polis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ssandro Magno e l’ellenismo.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dulo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etenz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bilit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oscenze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’Italia antica e la Roma repubblica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rendere il cambiamento e le diversità dei tempi storici in una dimensione diacronica attraverso il confronto fra epoche e in una dimensione sincronica attraverso il confronto fra aree geografiche e cultural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llocare i più rilevanti eventi storici secondo le  coordinate  spazio – tempo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ndividuare e descrivere gli indicatori che caratterizzano un contesto storico (ambiente, economia, società, istituzioni) e le loro relazioni;</w:t>
            </w:r>
          </w:p>
          <w:p>
            <w:pPr>
              <w:pStyle w:val="TextBody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Utilizzare semplici strumenti della ricerca storica;</w:t>
            </w:r>
          </w:p>
          <w:p>
            <w:pPr>
              <w:pStyle w:val="TextBody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/>
              <w:t>Esporre in forma chiara e coerente fatti e problem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popoli italici e la nascita di Roma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primi secoli della Repubblica romana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ma si espande nel Mediterraneo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i Gracchi alla dittatura di Silla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’età di Cesare e la fine della Repubblica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dulo Cittadinanza e Costituzi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mpetenz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bilit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oscenze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ria,cittadinanza e Costituzione: dalla preistoria all’età di Cesa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llocare l’esperienza personale in un sistema di regole fondato sul reciproco riconoscimento dei diritti garantiti dalla Costituzione, a tutela della persona, della collettività e dell’ambi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  <w:t>Identificare i diversi modelli istituzionali e di organizzazione sociale e le principali relazioni tra persona-famiglia-società-Stato;</w:t>
            </w:r>
          </w:p>
          <w:p>
            <w:pPr>
              <w:pStyle w:val="TextBody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  <w:p>
            <w:pPr>
              <w:pStyle w:val="TextBody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  <w:t>Comprendere i concetti di democrazia, giustizia, uguaglianza, cittadinanza, diritti civili;</w:t>
            </w:r>
          </w:p>
          <w:p>
            <w:pPr>
              <w:pStyle w:val="TextBody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aper confrontare passato e pres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 Stato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sovranità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politica e la democrazia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 leggi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diritto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schiavitù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cittadinanza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’esercito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>STORIA PRIMO BIENNI</w:t>
      </w:r>
      <w:r>
        <w:rPr/>
        <w:t>O                 Classe Second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410"/>
        <w:gridCol w:w="2410"/>
        <w:gridCol w:w="2410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dulo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etenz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bilit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oscenze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primi secoli dell’impero rom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rendere il cambiamento e le diversità dei tempi storici in una dimensione diacronica attraverso il confronto fra epoche e in una dimensione sincronica attraverso il confronto fra aree geografiche e cultural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llocare i più rilevanti eventi storici secondo le  coordinate  spazio – tempo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ndividuare e descrivere gli indicatori che caratterizzano un contesto storico (ambiente, economia, società, istituzioni) e le loro relazioni;</w:t>
            </w:r>
          </w:p>
          <w:p>
            <w:pPr>
              <w:pStyle w:val="TextBody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Utilizzare semplici strumenti della ricerca storica;</w:t>
            </w:r>
          </w:p>
          <w:p>
            <w:pPr>
              <w:pStyle w:val="TextBody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/>
              <w:t>Esporre in forma chiara e coerente fatti e problem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principato di Augusto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la dinastia Giulio-Claudia agli Antonini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cristianesim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dulo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etenz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bilit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oscenze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crisi dell’impe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rendere il cambiamento e le diversità dei tempi storici in una dimensione diacronica attraverso il confronto fra epoche e in una dimensione sincronica attraverso il confronto fra aree geografiche e cultural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llocare i più rilevanti eventi storici secondo le  coordinate  spazio – tempo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ndividuare e descrivere gli indicatori che caratterizzano un contesto storico (ambiente, economia, società, istituzioni) e le loro relazioni;</w:t>
            </w:r>
          </w:p>
          <w:p>
            <w:pPr>
              <w:pStyle w:val="TextBody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Utilizzare semplici strumenti della ricerca storica;</w:t>
            </w:r>
          </w:p>
          <w:p>
            <w:pPr>
              <w:pStyle w:val="TextBody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/>
              <w:t>Esporre in forma chiara e coerente fatti e problem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i Severi a Diocleziano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fine dell’impero d’Occidente;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dulo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etenz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bilit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oscenze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Oriente e Occidente nell’Alto Medioev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rendere il cambiamento e le diversità dei tempi storici in una dimensione diacronica attraverso il confronto fra epoche e in una dimensione sincronica attraverso il confronto fra aree geografiche e cultural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llocare i più rilevanti eventi storici secondo le  coordinate  spazio – tempo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ndividuare e descrivere gli indicatori che caratterizzano un contesto storico (ambiente, economia, società, istituzioni) e le loro relazioni;</w:t>
            </w:r>
          </w:p>
          <w:p>
            <w:pPr>
              <w:pStyle w:val="TextBody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Utilizzare semplici strumenti della ricerca storica;</w:t>
            </w:r>
          </w:p>
          <w:p>
            <w:pPr>
              <w:pStyle w:val="TextBody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/>
              <w:t>Esporre in forma chiara e coerente fatti e problem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regni romano-barbarici e l’impero bizantino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’Italia longobarda e la chiesa di Roma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nascita dell’Islam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Sacro romano impero e il feudalesimo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primi regni nazionali e la restaurazione dell’impero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dulo Cittadinanza e Costituzi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etenz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bilit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oscenze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toria,cittadinanza e Costituzione: dai primi secoli dell’impero romano all’Alto Medioev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/>
              <w:t>Collocare l’esperienza personale in un sistema di regole fondato sul reciproco riconoscimento dei diritti garantiti dalla Costituzione, a tutela della persona, della collettività e dell’ambi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Comprendere le caratteristiche fondamentali dei principi e delle regole della Costituzione italiana; </w:t>
            </w:r>
          </w:p>
          <w:p>
            <w:pPr>
              <w:pStyle w:val="TextBody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ndividuare le caratteristiche essenziali della norma giuridica e comprenderle a partire dalla propria esperienza e dal contesto scolastico;</w:t>
            </w:r>
          </w:p>
          <w:p>
            <w:pPr>
              <w:pStyle w:val="TextBody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dentificare i diversi modelli istituzionali e di organizzazione sociale e le principali relazioni tra persona-famiglia-società-Stato;</w:t>
            </w:r>
          </w:p>
          <w:p>
            <w:pPr>
              <w:pStyle w:val="TextBody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omprendere i concetti di democrazia, giustizia, uguaglianza, cittadinanza, diritti civili;</w:t>
            </w:r>
          </w:p>
          <w:p>
            <w:pPr>
              <w:pStyle w:val="TextBody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/>
              <w:t>Saper confrontare passato e pres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diritti e le libertà individuali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libertà di culto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grazione e integrazione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e origini del diritto occidentale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’istruzione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condizione delle donne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l’impero di Carlo Magno all’unione europea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7:14:00Z</dcterms:created>
  <dc:creator>standard</dc:creator>
  <dc:description/>
  <dc:language>en-US</dc:language>
  <cp:lastModifiedBy>Giovanni Fraia</cp:lastModifiedBy>
  <cp:lastPrinted>2013-09-11T21:14:00Z</cp:lastPrinted>
  <dcterms:modified xsi:type="dcterms:W3CDTF">2016-01-19T17:14:00Z</dcterms:modified>
  <cp:revision>2</cp:revision>
  <dc:subject/>
  <dc:title/>
</cp:coreProperties>
</file>